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ítám vítr v údol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rel Gott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m                  Cdim/D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byl suchý rok a málo d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Hdim/D         Am/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ůh ví čím, že déšť nepada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dim Am   H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lán se žárem vzň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Am         A#dim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zpívám žal u ohně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                 Cdim/D</w:t>
      </w:r>
      <w:r>
        <w:rPr>
          <w:rFonts w:cs="Courier New" w:ascii="Courier New" w:hAnsi="Courier New"/>
          <w:b/>
          <w:lang w:val="en-US"/>
        </w:rPr>
        <w:t>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hý rok byl suchý a chléb nám vzal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Hdim/D            Am/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ůh jen ví, jak nás uchoval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F#dim Am    Hm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v dáli oblak stál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m    Am          A#dim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houstne nám na nebi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m          D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vítám vítr, vítám zpátky v údo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Am            Adim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ť fouká, dlouho fouká, zkrátka d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Am          D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, vítám vítr, vítám náhlý z nebe da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       Am         Em  H Em  C#</w:t>
      </w:r>
    </w:p>
    <w:p>
      <w:pPr>
        <w:pStyle w:val="Bezmezer"/>
        <w:rPr/>
      </w:pPr>
      <w:r>
        <w:rPr>
          <w:rFonts w:cs="Courier New" w:ascii="Courier New" w:hAnsi="Courier New"/>
        </w:rPr>
        <w:t>tam, kde pouze úhor byl a ž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#m                    Ddim/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m, kde suchý rok nám úsměv vza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#dim         Hm/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ásku nám tak odeps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dim Hm   C#m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lán se žárem vzň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Hm         Cdim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e bych zpíval žal u ohně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        Ddim/F</w:t>
      </w:r>
    </w:p>
    <w:p>
      <w:pPr>
        <w:pStyle w:val="Bezmezer"/>
        <w:rPr/>
      </w:pPr>
      <w:r>
        <w:rPr>
          <w:rFonts w:cs="Courier New" w:ascii="Courier New" w:hAnsi="Courier New"/>
        </w:rPr>
        <w:t>Sucho na dně řek a v studních kal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C#dim/E            Hm/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bůh jen ví, jak nás uchoval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#dim Hm    C#m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ak v dáli oblak stál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m          Cdim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houstne nám na nebi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          E        A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 vítám vítr, vítám zpátky v údol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m    Hm            Hdim           F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ať fouká, dlouho fouká, zkrátka d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Hm          E           A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o, vítám vítr, vítám náhlý z nebe dar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Hm         F#m/C# F#m Hm F#m</w:t>
      </w:r>
    </w:p>
    <w:p>
      <w:pPr>
        <w:pStyle w:val="Bezmezer"/>
        <w:rPr/>
      </w:pPr>
      <w:r>
        <w:rPr>
          <w:rFonts w:cs="Courier New" w:ascii="Courier New" w:hAnsi="Courier New"/>
        </w:rPr>
        <w:t>tam, kde pouze úhor byl a žá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6:28:00Z</dcterms:created>
  <dc:creator>HP</dc:creator>
  <dc:description/>
  <cp:keywords/>
  <dc:language>en-US</dc:language>
  <cp:lastModifiedBy>POKROK</cp:lastModifiedBy>
  <dcterms:modified xsi:type="dcterms:W3CDTF">2020-06-24T19:51:00Z</dcterms:modified>
  <cp:revision>5</cp:revision>
  <dc:subject/>
  <dc:title/>
</cp:coreProperties>
</file>